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8.2021 № ИСХ-2571/1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ConsPlusNormal"/>
        <w:spacing w:lineRule="auto" w:line="228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2. Признать утратившим силу решение Совета депутатов муниципального округа Фили-Давыдково от 13 апреля 2021 года № 4/3-СД «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 сентября 2021 года № 8/5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9"/>
        <w:gridCol w:w="2401"/>
        <w:gridCol w:w="840"/>
        <w:gridCol w:w="1474"/>
        <w:gridCol w:w="388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потребность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  <w:br/>
              <w:t>(обоснование изменения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раты</w:t>
              <w:br/>
              <w:t>(руб.)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омплексному благоустройству дворовых территори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4 корп. 1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557,9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вет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395,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фактической площад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 824,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АФ в связи с фактической потребностью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лестничных спуск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9,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уменьшение площади в ходе реализации запланированных работ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586,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ширины ДТС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руч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устройстве поручня на лестничном спуске (просьба жителей в ходе реализации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03,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18,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лся только на лестничных спусках из брусчатки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14 977,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4 корп. 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298,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вет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9 361,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 от реконструкции спортивной площадк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64 285,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АФ в связи с фактической потребностью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лестничных спус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28,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реконструкции (брусчатка), просьба жителей в ходе реализаци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 476,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устройстве дополнительных дорожек на месте "натоптышей" в ходе реализации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 305,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381,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лся только на лестничных спусках из брусчатки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39 436,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25,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ветник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неры и ограждени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999,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отребност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ывной материал для газ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52,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отребност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-тропиночной сети АБ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227,9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потребностью, возникшей в ходе реализации (просьба жителей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331,53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 от реконструкции дорожки из брусчатки, ведущей от дома № 18 к дому № 22 по ул. Герасима Курина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брусчатки на зоне отдых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 436,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фактической площади в связи с технической невозможностью соблюсти размеры площадки по концепци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9 992,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МАФ в связи с потребностью и перестановкой между адресам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контейнерной площад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ее была ошибочно указана в другом адресе (ул. Герасима Курина, д. 22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фонт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6 456,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ание жителей (фонтан из натурального камня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7 806,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56 629,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25,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ветник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 (зона отдых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605,5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 от реконструкции дорожки из брусчатки, ведущей от дома № 18 к дому № 22 по ул. Герасима Курин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лестничных спус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ены в связи с отсутствием необходимост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 603,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фактической площади в связи с технической невозможностью соблюсти размеры площадки по концепци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фонт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контейнерной площад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 контейнерная площадка размещена по адресу: Герасима Курина ул., д.18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96 635,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МАФ в связи с фактической потребностью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359,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84 430,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44 к.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613,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газона на месте ДП и 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19,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92,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объемов в связи с измением материала покрытия входных групп на площадку (вместо брусчатки - АБП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612,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лесничных спус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225,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АФ в связи с фактической потребностью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ены в связи с отсутствием необходимост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409,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11 773,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тутина, д. 16, корп. 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567,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ек АБ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8,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260,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ены в связи с отсутствием необходимост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296,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МАФ в связи с фактической потребностью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90 289,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я Филевская 26 к.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55,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54,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газона на месте ДП и 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3,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-тропиноч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528,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 площадь меньше чем по концепци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733,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479,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андуса для МГ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105,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8 597,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МАФ в связи с фактической фактической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79 226,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ский проезд, д. 4; ул. Малая Филевская, д. 12 корп.1,3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613,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ветник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газона на месте ДП и 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899,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руч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бность возникла в ходе реализации (лестница с торца дома МФ 12 к.1)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ов из АБ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95,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а из дорожек имеет АБП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ов из брусчат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797,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лестничных спуск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43,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авилась лестница с торца дома МФ 12 к.1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0 187,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27 975,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МАФ в связи с фактической потребностью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435,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39,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лся только на лестничных спусках из брусчатки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439 987,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ская ул. 13 к.2, 15 к.1; Филевская М. ул. 2 к.1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613,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486,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озникла в ходе благоустройства (устройство ДТС в местах "протопа", реконструкция продольной дорожки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 305,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6 038,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АФ в связи с фактической потребностью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 267,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уменьшением объемов работ по устройству садового камня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е выполнялись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00 711,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 117 461,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мероприятия по комплексному благоустройству дворовых территори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анаевская ул. 4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естничного спу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385,8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озникла в ходе реализации (лестничный спуск со стороны ул. Кастанаевская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381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766,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я Филевская ул. 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естничного спу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869,18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озникла в ходе реализации (пандус со стороны пешеходного перехода на ул. Малая Филевская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адового кам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79,9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849,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 319 077,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6:00Z</dcterms:created>
  <dc:creator>HELEN</dc:creator>
  <dc:description/>
  <cp:keywords/>
  <dc:language>en-US</dc:language>
  <cp:lastModifiedBy>Лена</cp:lastModifiedBy>
  <cp:lastPrinted>2021-09-08T08:24:00Z</cp:lastPrinted>
  <dcterms:modified xsi:type="dcterms:W3CDTF">2021-09-08T06:43:00Z</dcterms:modified>
  <cp:revision>12</cp:revision>
  <dc:subject/>
  <dc:title>Об исполнении бюджета внутригородского</dc:title>
</cp:coreProperties>
</file>